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0"/>
        <w:gridCol w:w="5328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ю 15,56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0,0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7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8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голубого цвета, площадью 20,1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6,2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9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бело-коричневого цвета, площадью 15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 (сторожка), коричнево-голуб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коричневого цвета, площадью 6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6,5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зеленого цвета, площадью 7,9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5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коричневого цвета, площадью 9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2,75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черного цвета, площадью 3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иоск, зеленого цвета, площадью 11,27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бел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неокрашенный, площадью 2,73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рунтовой, 17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ю 7,04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5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20-11-30T01:55:00Z</dcterms:modified>
  <cp:revision>2</cp:revision>
  <dc:subject/>
  <dc:title>Начальнику департамента недвижимости администрации</dc:title>
</cp:coreProperties>
</file>